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70C0"/>
          <w:sz w:val="32"/>
          <w:szCs w:val="32"/>
        </w:rPr>
      </w:pPr>
      <w:r>
        <w:rPr>
          <w:rFonts w:eastAsia="BatangChe" w:cs="Times New Roman" w:ascii="Times New Roman" w:hAnsi="Times New Roman"/>
          <w:b/>
          <w:color w:val="0070C0"/>
          <w:sz w:val="32"/>
          <w:szCs w:val="32"/>
        </w:rPr>
        <w:t xml:space="preserve">Международный марафон «Природ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70C0"/>
          <w:sz w:val="32"/>
          <w:szCs w:val="32"/>
        </w:rPr>
      </w:pPr>
      <w:r>
        <w:rPr>
          <w:rFonts w:eastAsia="BatangChe" w:cs="Times New Roman" w:ascii="Times New Roman" w:hAnsi="Times New Roman"/>
          <w:b/>
          <w:color w:val="0070C0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color w:val="0070C0"/>
          <w:sz w:val="32"/>
          <w:szCs w:val="32"/>
        </w:rPr>
      </w:pPr>
      <w:r>
        <w:rPr>
          <w:rFonts w:eastAsia="BatangChe"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ind w:left="-993" w:right="-426" w:hanging="0"/>
        <w:jc w:val="both"/>
        <w:rPr/>
      </w:pPr>
      <w:r>
        <w:rPr>
          <w:rStyle w:val="StrongEmphasis"/>
          <w:b/>
          <w:color w:val="000080"/>
          <w:shd w:fill="FFFFFF" w:val="clear"/>
        </w:rPr>
        <w:t>Напоминаем, что согласно инструкции, ответ должен быть представлен в виде  ОДНОГО СЛОВА или ОДНОГО ЧИСЛА без кавычек, точек, орфографических ошибок, в именительном падеже, в единственном числе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00"/>
        <w:gridCol w:w="2127"/>
        <w:gridCol w:w="19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неживой прир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ягушка, кактус, снежинка, подосиновик, комар,  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выбранное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объектов выберите объект, который относится к объектам живой природ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лнце, ель, воздух, гранит, созвездие, облако, сосулька, 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выбранное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то растение, которое относится к хвойным растени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ива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ственниц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ерез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природное явление, характерное для весн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ололе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истопа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етель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е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речисленных географических объектов выберите лишний объект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асп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айка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нег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адог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природных зон выберите зону, в которой обитают полярные совы и северные олен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унд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айг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рктические пустын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она смешанных ле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животное, занесенное в Красную книгу Росс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урый медвед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Зуб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Лос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Заяц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те океан, который не омывает территорию Росси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Тихий океа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ндийский океа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тлантический океа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еверный Ледовитый оке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Назовите дерево, которое считается символом Росси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зовите дерево, плодами которого являются желуд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ый хищни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го след напоминает след очень крупной и тяжелой соба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гаясь в стае, чаще всего,  эти звери идут след в след, поэтому нельзя определить число прошедших животных. Назовите это живо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тицу, которую называют лесным доктор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вариантов выбери тот объект, который не относится к природе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е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уч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ор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допро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номер выбранного от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известный съедобный гриб. Ярким цветом он напоминает лисий мех, за что и получил свое название. Встречается этот гриб в хвойных, лиственных и смешанных лесах. Назовите этот гри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ч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риб немного похож на белый гриб. Но шляпка у него более мягкая, ножка тоньше и длиннее. Цвет шляпки бывает разным: от тёмно-коричневого до белого. Это очень распространенный съедобный гриб. Назовите этот гри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е - - - -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ови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разнообразные по окраске шляпок грибы. Название они получили, вероятно, из-за того, что некоторые их них можно есть в сыром виде. Назовите этот гри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е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ежк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ягода известна всем. Почти в каждом саду можно найти полезные ягоды этого кустарника. А в лесах широко распространены дикорастущие кустарники. Эти ягоды помогают при простуде и гриппе. Также эта ягода является хорошим медоносом. Назовите эту я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дно из самых красивых растений наших пресных вод. В народе ее часто называют «водяная лилия». Назовите это раст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 - - -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стелющийся кустарничек растет на болотах. А его красные ягоды созревают осен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АКЛЮ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листа у этого кустарника в виде сердечка, а вершина вытянутая, заостренная. Каждый ее узнает во время цве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вьте буквы так, чтобы получилось слов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  <w:lang w:eastAsia="ru-RU"/>
              </w:rPr>
              <w:t>РИС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mallCap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Ls1">
    <w:name w:val="ls1"/>
    <w:basedOn w:val="Style14"/>
    <w:qFormat/>
    <w:rPr/>
  </w:style>
  <w:style w:type="character" w:styleId="Ls7">
    <w:name w:val="l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6:00Z</dcterms:created>
  <dc:creator>Пазитроника</dc:creator>
  <dc:description/>
  <cp:keywords/>
  <dc:language>en-US</dc:language>
  <cp:lastModifiedBy>Пазитроника</cp:lastModifiedBy>
  <dcterms:modified xsi:type="dcterms:W3CDTF">2018-03-05T12:57:00Z</dcterms:modified>
  <cp:revision>4</cp:revision>
  <dc:subject/>
  <dc:title/>
</cp:coreProperties>
</file>